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7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75</w:t>
                      </w:r>
                    </w:p>
                  </w:txbxContent>
                </v:textbox>
                <v:path textpathok="t"/>
                <v:textpath on="t" fitshape="t" string="875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9 Febbraio 2017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04215" cy="770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89965" cy="78041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265" cy="762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7152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Segreterie Nazionali Agenzie Fiscal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ESENTAZIONE DEI RISULTATI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ER IL PERSONALE SOLO “LACRIME E BELLE PAROLE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odierna presso la sala Ciampi del Mef, l’Agenzia delle Entrate, alla presenza del Ministro Padoan e del Sottosegretario Casero,  ha illustrato i Risultati del 201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isultati eccezionali dal punto di vista del recupero dell’evasione fiscale e dell’aumento della “Compliance” (adempimento spontaneo) che hanno consentito un recupero record pari a circa 19 miliardi di eu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llo che ci ha profondamente colpiti non è tanto il dato in se, pur importante per gli interessi del Paese, quanto i ringraziamenti </w:t>
      </w:r>
      <w:r>
        <w:rPr>
          <w:rFonts w:cs="Arial" w:ascii="Arial" w:hAnsi="Arial"/>
          <w:b/>
        </w:rPr>
        <w:t>di rito</w:t>
      </w:r>
      <w:r>
        <w:rPr>
          <w:rFonts w:cs="Arial" w:ascii="Arial" w:hAnsi="Arial"/>
        </w:rPr>
        <w:t xml:space="preserve"> al personale che ha consentito tali risultati (d.ssa Orlandi) e le solite </w:t>
      </w:r>
      <w:r>
        <w:rPr>
          <w:rFonts w:cs="Arial" w:ascii="Arial" w:hAnsi="Arial"/>
          <w:b/>
        </w:rPr>
        <w:t>“trite e ritrite”</w:t>
      </w:r>
      <w:r>
        <w:rPr>
          <w:rFonts w:cs="Arial" w:ascii="Arial" w:hAnsi="Arial"/>
        </w:rPr>
        <w:t xml:space="preserve"> promesse (Ministro Padoan) di dotare la macchina fiscale di nuove norme che ne esaltino l’autonomia così’ come, peraltro, espressamente richiesto dall’OCSE e dall’FM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l versante Agenzia</w:t>
      </w:r>
      <w:r>
        <w:rPr>
          <w:rFonts w:cs="Arial" w:ascii="Arial" w:hAnsi="Arial"/>
        </w:rPr>
        <w:t xml:space="preserve">: ci chiediamo come si possa fare a ringraziare il personale omettendo di sottolineare, davanti all’Autorità politica, che i dipendenti della stessa Agenzia non solo sono senza CCNL da oltre sette anni  ma  che hanno subito un taglio di circa il 20% del loro salario aziend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si fa a ringraziare il personale quando è la stessa Agenzia a  frapporre ostacoli alla definizione degli accordi per nuovi passaggi di fascia, pretendendo la assoluta preponderanza della valutazione rispetto agli altri indic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“pacche” sulle spalle, si sa, fanno sempre piacere ma i riconoscimenti concreti ancora di piu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l versante Politico</w:t>
      </w:r>
      <w:r>
        <w:rPr>
          <w:rFonts w:cs="Arial" w:ascii="Arial" w:hAnsi="Arial"/>
        </w:rPr>
        <w:t xml:space="preserve">: la riproposizione di annunci di modifiche normative per rilanciare l’autonomia delle Agenzie Fiscali sta diventando oggettivamente </w:t>
      </w:r>
      <w:r>
        <w:rPr>
          <w:rFonts w:cs="Arial" w:ascii="Arial" w:hAnsi="Arial"/>
          <w:b/>
        </w:rPr>
        <w:t>“fastidiosa”</w:t>
      </w:r>
      <w:r>
        <w:rPr>
          <w:rFonts w:cs="Arial" w:ascii="Arial" w:hAnsi="Arial"/>
        </w:rPr>
        <w:t xml:space="preserve"> dal momento che non risulta alle scriventi che una parola sia stata spesa dal Ministro Padoan per impedire che il comparto specifico delle Agenzie Fiscali fosse soppress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que ci fossero allo studio norme specifiche per la macchina fiscale, diciamo con chiarezza che è arrivata l’ora di aprire il confronto con il Sindacato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 9 febbraio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IL FP</w:t>
        <w:tab/>
        <w:tab/>
        <w:t xml:space="preserve">   FP CISL</w:t>
        <w:tab/>
        <w:tab/>
        <w:t xml:space="preserve">    UILPA</w:t>
        <w:tab/>
        <w:t xml:space="preserve">                 CONFSAL/SALF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dorini                    Silveri                   Cavallaro                    Callipo    Sempreb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Leo                                                                                           Sparac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both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7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tefaniasilveri@tiscal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5:00Z</dcterms:created>
  <dc:creator>stefania</dc:creator>
  <dc:description/>
  <dc:language>en-US</dc:language>
  <cp:lastModifiedBy>stefania</cp:lastModifiedBy>
  <cp:lastPrinted>2015-03-03T14:37:00Z</cp:lastPrinted>
  <dcterms:modified xsi:type="dcterms:W3CDTF">2017-02-09T13:27:00Z</dcterms:modified>
  <cp:revision>3</cp:revision>
  <dc:subject/>
  <dc:title/>
</cp:coreProperties>
</file>